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283"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CC0033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C0033"/>
          <w:kern w:val="2"/>
          <w:sz w:val="24"/>
          <w:szCs w:val="24"/>
        </w:rPr>
        <w:t>Спортивно-учебная поездка в Японию. Ноябрь – 2008. Уточненная программа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ительная дирекция Федерации Кёкусин-кан каратэ-до России готовит на ноябрь 2008 года спортивно-ознакомительную поездку в Японию для участия инструкторов и спортсменов Федерации в учебно-тренинговом семинаре под руководством сиханов Исидзима Масахидэ и Окадзаки Хирото, для посещения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крытого чемпионата Японии по Кёкусин-кан, а также для участия в ежегодном тренировочном сборе на священной для Кёкусина горе Мицуминэ и в аскезе в чаше водопада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крытый чемпионат Японии по Кёкусин-кан является отборочным для формирования сборной команды Японии для участия в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ом чемпионате мира по Кёкусин-кан (2009 год, Венгрия). Поэтому он пройдет с делением на </w:t>
      </w:r>
      <w:r>
        <w:rPr>
          <w:rFonts w:eastAsia="Times New Roman" w:cs="Times New Roman" w:ascii="Times New Roman" w:hAnsi="Times New Roman"/>
          <w:sz w:val="24"/>
          <w:szCs w:val="24"/>
        </w:rPr>
        <w:t>4 весовые категории (-70 кг, -80 кг, -90 кг, +90 кг). Для нас этот Чемпионат представляет особый интерес, поскольку он полностью открыт для иностранцев, и в нем примет участие сборная команда России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уется заезд двумя группами со сроками пребывания в Японии 1 и 2 недели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очненная программа поездк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64"/>
        <w:gridCol w:w="5284"/>
        <w:gridCol w:w="2127"/>
      </w:tblGrid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ноября (суббота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лет групп № 1 (2 недели пребывания) и 2 (1 неделя пребывания) рейсом 575 авиакомпании «Аэрофлот» из Шереметьево-2 в аэропорт «Нарита», Токио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ноября (воскресенье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55. Прибытие в аэропорт «Нарита», Токио. Далее в Ниси Кавагути. Размещение в отелях. После обеда – свободное время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си Кавагути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 ноября (понедельник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крытый чемпионат Японии по Кёкусин-кан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дворец спорта Ёёги № 2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4 но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торник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е время, отдых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5 но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реда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сихана Исидзима Масахидэ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си Кавагути, хомбу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6 но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четверг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сихана Исидзима Масахидэ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си Кавагути, хомбу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7 но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ятница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инар сихана Исидзима Масахидэ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си Кавагути, хомбу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8 но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уббота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№ 1. Тренировочный сбор на горе Мицумин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№ 2. 13:00. Отбытие в Москву из аэропорта «Нарита» рейсом 575 авиакомпании «Аэрофлот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фектура Сайтама, город Титибу, гора Мицуминэ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9 ноябр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оскресенье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очный сбор на горе Мицуминэ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фектура Сайтама, город Титибу, гора Мицуминэ</w:t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ноября (понедельник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е время, отдых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ноября (вторник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е время, отдых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ноября (среда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е время, отдых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 ноября (четверг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е время, отдых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 ноября (пятница)</w:t>
            </w:r>
          </w:p>
        </w:tc>
        <w:tc>
          <w:tcPr>
            <w:tcW w:w="5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:00. Отбытие в Москву из аэропорта «Нарита» рейсом 575 авиакомпании «Аэрофлот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СТОИМОСТЬ УЧАСТИЯ В ПОЕЗДКЕ</w:t>
      </w:r>
      <w:r>
        <w:rPr/>
        <w:t xml:space="preserve"> </w:t>
        <w:br/>
        <w:t>Стоимость участия в поездке складывается из 4-х частей.</w:t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ЧАСТЬ – билеты эконом-класса на рейс "Аэрофлота" Москва-Токио-Москва.</w:t>
      </w:r>
    </w:p>
    <w:p>
      <w:pPr>
        <w:pStyle w:val="Normal"/>
        <w:spacing w:lineRule="auto" w:line="240" w:before="0" w:after="0"/>
        <w:rPr/>
      </w:pPr>
      <w:r>
        <w:rPr/>
        <w:t>30.000 рублей.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b/>
          <w:bCs/>
        </w:rPr>
        <w:t>2 ЧАСТЬ – 250 долларов - ВКЛЮЧАЕТ ОПЛАТУ ЗА:</w:t>
      </w:r>
      <w:r>
        <w:rPr/>
        <w:t xml:space="preserve"> </w:t>
        <w:br/>
        <w:t>- оформление документов;</w:t>
        <w:br/>
        <w:t>- бронирование гостиницы;</w:t>
      </w:r>
    </w:p>
    <w:p>
      <w:pPr>
        <w:pStyle w:val="Normal"/>
        <w:spacing w:lineRule="auto" w:line="240" w:before="0" w:after="0"/>
        <w:rPr/>
      </w:pPr>
      <w:r>
        <w:rPr/>
        <w:t>- трансфер скоростной электричкой или специально заказанным автобусом из аэропорта до отеля и от отеля в аэропор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3 ЧАСТЬ – участие в семинаре и сборе </w:t>
      </w:r>
    </w:p>
    <w:p>
      <w:pPr>
        <w:pStyle w:val="Normal"/>
        <w:spacing w:lineRule="auto" w:line="240" w:before="0" w:after="0"/>
        <w:rPr/>
      </w:pPr>
      <w:r>
        <w:rPr/>
        <w:t>- Стоимость участия в трехдневном семинаре сихана Исидзима Масахидэ – 100 долларов (гонорар преподавателю и его ассистенту, работа переводчика)</w:t>
      </w:r>
    </w:p>
    <w:p>
      <w:pPr>
        <w:pStyle w:val="Normal"/>
        <w:spacing w:lineRule="auto" w:line="240" w:before="0" w:after="0"/>
        <w:rPr/>
      </w:pPr>
      <w:r>
        <w:rPr/>
        <w:t>- Стоимость участия в сборе на горе Мицуминэ – 300 долларов (ночевка, питание во время сборов и дорога на Мицуминэ и обратно, сопровождение переводчика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</w:rPr>
        <w:t xml:space="preserve">4 ЧАСТЬ </w:t>
      </w:r>
      <w:r>
        <w:rPr>
          <w:b/>
          <w:bCs/>
        </w:rPr>
        <w:t>– ОПЛАТА ПРОЖИВАНИЯ В ГОСТИНИЦЕ</w:t>
      </w:r>
      <w:r>
        <w:rPr/>
        <w:t xml:space="preserve"> </w:t>
        <w:br/>
        <w:t xml:space="preserve">Программа предусматривает возможность расселения участников поездки в двух гостиницах в одноместных, двухместных, трехместных и четырехместных номерах. </w:t>
        <w:br/>
      </w:r>
      <w:r>
        <w:rPr>
          <w:bCs/>
        </w:rPr>
        <w:t>Подробная информация – ниже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иница «Ниси Кавагути стэсён хотэру «Покэтто ин»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дартная японская гостиница с приличным уровнем комфорта. 2 минуты ходьбы от станции, 3 минуты – от хомбу додзё Кёкусин-кан. Во всех номерах – </w:t>
      </w:r>
      <w:r>
        <w:rPr>
          <w:rFonts w:cs="Times New Roman" w:ascii="Times New Roman" w:hAnsi="Times New Roman"/>
          <w:color w:val="000000"/>
          <w:sz w:val="24"/>
          <w:szCs w:val="24"/>
        </w:rPr>
        <w:t>туалет, ванна, телевизор, холодильник, кондиционер. Уборка и смена бель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450" w:type="pct"/>
        <w:jc w:val="left"/>
        <w:tblInd w:w="14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596"/>
        <w:gridCol w:w="3729"/>
      </w:tblGrid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224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на за сутки за номер</w:t>
            </w:r>
          </w:p>
        </w:tc>
      </w:tr>
      <w:tr>
        <w:trPr>
          <w:trHeight w:val="497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нглы (одноместное проживание)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$</w:t>
            </w:r>
          </w:p>
        </w:tc>
      </w:tr>
      <w:tr>
        <w:trPr>
          <w:trHeight w:val="743" w:hRule="atLeast"/>
        </w:trPr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блы (двухместное проживание, 1 кровать)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$</w:t>
            </w:r>
          </w:p>
        </w:tc>
      </w:tr>
      <w:tr>
        <w:trPr/>
        <w:tc>
          <w:tcPr>
            <w:tcW w:w="45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вины (двухместное проживание, 2 кровати)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1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тиница «Ниси Кавагути уикри мансё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ая японская «недельная» гостиница типа семейного общежития для длительного проживания. 2 минуты ходьбы от станции метро, 5 минут – от додзё Кёкусин-кан. Полотенца не предоставляютс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гостинице имеется платные машины для стирки и сушки, автоматы с напит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4500" w:type="pct"/>
        <w:jc w:val="left"/>
        <w:tblInd w:w="358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3867"/>
        <w:gridCol w:w="4552"/>
      </w:tblGrid>
      <w:tr>
        <w:trPr>
          <w:trHeight w:val="559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риант расселения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а за неделю на 1 человека</w:t>
            </w:r>
          </w:p>
        </w:tc>
      </w:tr>
      <w:tr>
        <w:trPr>
          <w:trHeight w:val="420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дноместное размещение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46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$</w:t>
            </w:r>
          </w:p>
        </w:tc>
      </w:tr>
      <w:tr>
        <w:trPr/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вухместное размещение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8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$</w:t>
            </w:r>
          </w:p>
        </w:tc>
      </w:tr>
      <w:tr>
        <w:trPr/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хместное размещение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1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 xml:space="preserve">$ </w:t>
            </w:r>
          </w:p>
        </w:tc>
      </w:tr>
      <w:tr>
        <w:trPr>
          <w:trHeight w:val="32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тырехместное размещение</w:t>
            </w:r>
          </w:p>
        </w:tc>
        <w:tc>
          <w:tcPr>
            <w:tcW w:w="4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180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en-US"/>
              </w:rPr>
              <w:t>$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FF0000"/>
        </w:rPr>
        <w:t>СООТВЕТСТВЕННО, СУММА ОПЛАТЫ ПОЕЗДКИ СОСТАВИТ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оплата 1-й части (30.000 рублей) + оплата 2-й части (250$) + оплата участия в семинаре и/или сборе (100  + 300 долларов) + оплата проживания в гостинице по выбранному вами варианту. </w:t>
        <w:br/>
      </w:r>
      <w:r>
        <w:rPr>
          <w:color w:val="FF0000"/>
        </w:rPr>
        <w:t>Вся сумма вносится единовременно, так как организаторы должны заранее выкупить авиабилеты и перевести деньги в Японии для оплаты гостиницы.</w:t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color w:val="FF0000"/>
        </w:rPr>
        <w:t>ОБРАТИТЕ ВНИМАНИЕ</w:t>
      </w:r>
      <w:r>
        <w:rPr>
          <w:color w:val="FF0000"/>
        </w:rPr>
        <w:t xml:space="preserve">, ЧТО ЭТА СУММА НЕ ВКЛЮЧАЕТ ОПЛАТУ ПИТАНИЯ, ЭКСКУРСИОННЫХ ПОЕЗДОК И Т. 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FF0000"/>
        </w:rPr>
        <w:t>МОГУТ ЛИ ПРИНЯТЬ В ПОЕЗДКЕ УЧАСТИЕ ПРЕДСТАВИТЕЛИ ДРУГИХ ОРГАНИЗАЦИЙ КЁКУСИНКАЙ И ШКОЛ ЕДИНОБОРСТВ?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Могут! Но участие в поездке обойдется вам на 100 долларов больш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СЛИ ВЫ ХОТИТЕ ПРИНЯТЬ УЧАСТИЕ В ПОЕЗДКЕ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1. Направь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ЗАЯВК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 участие в поездке Наталье Демченко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demchenko@kyokushinkan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с копиями н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kr-demchenko@mai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higetsu@mail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Телефон: 8-903-299-21-98 – до 20.00). </w:t>
        <w:br/>
        <w:t xml:space="preserve">2. Передайте Наталье Демченко необходимые документы. </w:t>
        <w:br/>
        <w:t>3. Внесите оплату за билеты, бронирование гостиницы, трансфер и оформление документов (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ТРОГО ДО 1 ОКТ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.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РОК ПОДАЧИ ЗАЯВОК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t xml:space="preserve">Заявки и оплата участия в поездке принимаются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СТРОГО ДО 1 ОКТЯБР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! </w:t>
        <w:br/>
        <w:t>Для получения дополнительной информации обращайтесь к Наталье Демченко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demchenko@kyokushinkan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; 8-903-299-21-98 – до 20.00)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ледите за обновлениями информации по поездке на сайте Федераци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color w:val="CC0033"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CC0033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kushinkan.ru/files/12.02.2008/zayavka1.doc" TargetMode="External"/><Relationship Id="rId3" Type="http://schemas.openxmlformats.org/officeDocument/2006/relationships/hyperlink" Target="mailto:ndemchenko@kyokushinkan.ru" TargetMode="External"/><Relationship Id="rId4" Type="http://schemas.openxmlformats.org/officeDocument/2006/relationships/hyperlink" Target="mailto:akr-demchenko@mail.ru" TargetMode="External"/><Relationship Id="rId5" Type="http://schemas.openxmlformats.org/officeDocument/2006/relationships/hyperlink" Target="mailto:shigetsu@mail.ru" TargetMode="External"/><Relationship Id="rId6" Type="http://schemas.openxmlformats.org/officeDocument/2006/relationships/hyperlink" Target="mailto:ndemchenko@kyokushinkan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14:00Z</dcterms:created>
  <dc:creator>User</dc:creator>
  <dc:description/>
  <cp:keywords/>
  <dc:language>en-US</dc:language>
  <cp:lastModifiedBy>User</cp:lastModifiedBy>
  <dcterms:modified xsi:type="dcterms:W3CDTF">2008-09-09T10:23:00Z</dcterms:modified>
  <cp:revision>17</cp:revision>
  <dc:subject/>
  <dc:title/>
</cp:coreProperties>
</file>